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1.10.2020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 w:before="0" w:after="200"/>
              <w:ind w:lef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у учреждения образования</w:t>
              <w:br/>
              <w:t>«Новопольский государственный</w:t>
              <w:br/>
              <w:t xml:space="preserve">аграрно-экономический колледж» </w:t>
              <w:br/>
              <w:t xml:space="preserve">Лукашевичу С.В.            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 соответствии с Положением о порядке возмещения в республиканский и (или) местные бюджеты средств, затраченных государством на подготовку научного работника высшей квалификации, специалиста, рабочего, служащего, утвержденным постановлением Совета Министров Республики Беларусь от 22.06.2011 № 821, произвести расчет суммы средств, затраченных государством на подготовку специалиста,  для добровольного возмещения их в  местный бюджет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ыла распределена на работу в МРУП «Агрокомбинавт «Ждановичи» на должность «бухгалтер». Прибыла на работу 1 августа 2019 года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олагаемая дата увольнения 16 октября  2020 года. 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я: 1. Копия паспорта на 3-х страницах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 xml:space="preserve">2.  Копия приказа о приеме на работу от 01.08.2018 № 34-к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ыпускница  2019 года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ециальности  «Бухгалтерский </w:t>
        <w:br/>
        <w:t xml:space="preserve">учет, анализ и контроль»                  </w:t>
      </w:r>
      <w:r>
        <w:rPr>
          <w:rFonts w:cs="Times New Roman" w:ascii="Times New Roman" w:hAnsi="Times New Roman"/>
          <w:i/>
          <w:color w:val="4F81BD"/>
          <w:sz w:val="30"/>
          <w:szCs w:val="30"/>
        </w:rPr>
        <w:t>ЛП</w:t>
      </w:r>
      <w:r>
        <w:rPr>
          <w:rFonts w:cs="Times New Roman" w:ascii="Times New Roman" w:hAnsi="Times New Roman"/>
          <w:sz w:val="30"/>
          <w:szCs w:val="30"/>
        </w:rPr>
        <w:tab/>
        <w:t xml:space="preserve">А.Н.Мамонина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5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1:00Z</dcterms:created>
  <dc:creator>методист отдела СНМ</dc:creator>
  <dc:description/>
  <cp:keywords/>
  <dc:language>en-US</dc:language>
  <cp:lastModifiedBy>User</cp:lastModifiedBy>
  <cp:lastPrinted>2019-03-15T14:19:00Z</cp:lastPrinted>
  <dcterms:modified xsi:type="dcterms:W3CDTF">2020-09-09T11:38:00Z</dcterms:modified>
  <cp:revision>4</cp:revision>
  <dc:subject/>
  <dc:title/>
</cp:coreProperties>
</file>